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43200</wp:posOffset>
            </wp:positionH>
            <wp:positionV relativeFrom="paragraph">
              <wp:posOffset>-9525</wp:posOffset>
            </wp:positionV>
            <wp:extent cx="1790700" cy="1714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ฏิบัติงานการรับเรื่องร้อ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โพธิ์ชัย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ทศบาลตำบลโพธิ์ชัย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นมไพร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้อยเอ็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ความ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เรื่องร้องเรียน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 ๆ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Default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Default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Default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พธิ์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โพธิ์ช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เรื่อง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นมไพร  อำเภอพนมไพร  จังหวัดร้อยเอ็ด  </w:t>
      </w:r>
      <w:r>
        <w:rPr>
          <w:rFonts w:cs="TH SarabunIT๙" w:ascii="TH SarabunIT๙" w:hAnsi="TH SarabunIT๙"/>
          <w:sz w:val="32"/>
          <w:szCs w:val="32"/>
        </w:rPr>
        <w:t>45140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ดคว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๑  หมู่ที่  ๑๒ เทศบาลตำบลโพธิ์ชัย  ตำบลพนมไ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นม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5140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0-4366-8089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4366-8088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ว็ปไ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์  </w:t>
      </w:r>
      <w:r>
        <w:rPr>
          <w:rFonts w:cs="TH SarabunIT๙" w:ascii="TH SarabunIT๙" w:hAnsi="TH SarabunIT๙"/>
          <w:sz w:val="32"/>
          <w:szCs w:val="32"/>
        </w:rPr>
        <w:t xml:space="preserve">www.phochai.go.th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  อำเภอพนมไพร  จังหวัดร้อยเอ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บาลตำบลโพธิ์ช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มไ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เอ็ด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right" w:pos="90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89865</wp:posOffset>
                </wp:positionV>
                <wp:extent cx="1743075" cy="1096645"/>
                <wp:effectExtent l="32385" t="32385" r="31750" b="602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ื่องร้องเรียน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ดหมาย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ังสือจังหวัด/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ทรศัพท์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14.95pt;width:137.2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รื่องร้องเรียน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จดหมาย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ังสือจังหวัด/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ทรศัพท์ เป็นต้น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175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ื่องร้องเรียนการทุจริตจาก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www.phochai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pt;margin-top:9.6pt;width:159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รื่องร้องเรียนการทุจริตจากเว็บไซ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www.phochai.go.th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10490</wp:posOffset>
                </wp:positionV>
                <wp:extent cx="1628775" cy="542290"/>
                <wp:effectExtent l="32385" t="31750" r="3175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ทศบาลตำบลโพธิ์ช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5pt;margin-top:8.7pt;width:128.2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ทศบาลตำบลโพธิ์ชัย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1.3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970</wp:posOffset>
                </wp:positionH>
                <wp:positionV relativeFrom="paragraph">
                  <wp:posOffset>16510</wp:posOffset>
                </wp:positionV>
                <wp:extent cx="347345" cy="318770"/>
                <wp:effectExtent l="7620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1.1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</w:t>
        <w:tab/>
        <w:t xml:space="preserve">   </w:t>
      </w:r>
      <w:r>
        <w:rPr>
          <w:rFonts w:cs="TH SarabunIT๙" w:ascii="TH SarabunIT๙" w:hAnsi="TH SarabunIT๙"/>
          <w:color w:val="FF0000"/>
          <w:sz w:val="28"/>
          <w:szCs w:val="28"/>
        </w:rPr>
        <w:t xml:space="preserve">  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128905</wp:posOffset>
                </wp:positionV>
                <wp:extent cx="2019935" cy="789940"/>
                <wp:effectExtent l="32385" t="31750" r="3175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ทะเบียนหนังสือรั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เทศบาลตำบลโพธิ์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ระยะเวลา ๓ ชั่วโม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pt;margin-top:10.15pt;width:159pt;height:6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ทะเบียนหนังสือรั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เทศบาลตำบลโพธิ์ช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ระยะเวลา ๓ ชั่วโม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94945</wp:posOffset>
                </wp:positionV>
                <wp:extent cx="391160" cy="318770"/>
                <wp:effectExtent l="23495" t="6985" r="3556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5.85pt;margin-top:15.3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102870</wp:posOffset>
                </wp:positionV>
                <wp:extent cx="2719705" cy="979805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ทะเบียนหนังสือรั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เทศบาลตำบลโพธิ์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ระยะเวลา ๓ ชั่วโม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8.1pt;width:214.1pt;height:7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ทะเบียนหนังสือรั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เทศบาลตำบลโพธิ์ช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ระยะเวลา ๓ ชั่วโมง)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695</wp:posOffset>
                </wp:positionH>
                <wp:positionV relativeFrom="paragraph">
                  <wp:posOffset>182880</wp:posOffset>
                </wp:positionV>
                <wp:extent cx="451485" cy="318770"/>
                <wp:effectExtent l="20955" t="7620" r="3302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7.85pt;margin-top:14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0</wp:posOffset>
                </wp:positionH>
                <wp:positionV relativeFrom="paragraph">
                  <wp:posOffset>156210</wp:posOffset>
                </wp:positionV>
                <wp:extent cx="3719830" cy="1460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76pt;margin-top:12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145</wp:posOffset>
                </wp:positionH>
                <wp:positionV relativeFrom="paragraph">
                  <wp:posOffset>250190</wp:posOffset>
                </wp:positionV>
                <wp:extent cx="530225" cy="318770"/>
                <wp:effectExtent l="18415" t="7620" r="3048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1.35pt;margin-top:19.65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165</wp:posOffset>
                </wp:positionH>
                <wp:positionV relativeFrom="paragraph">
                  <wp:posOffset>254000</wp:posOffset>
                </wp:positionV>
                <wp:extent cx="521970" cy="318770"/>
                <wp:effectExtent l="19050" t="6985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54pt;margin-top:20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86690</wp:posOffset>
                </wp:positionV>
                <wp:extent cx="1967230" cy="1250950"/>
                <wp:effectExtent l="31750" t="31750" r="32385" b="334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กจ่ายให้หน่วยงานที่เกี่ยวข้องไปดำเนินการตามคำสั่งของผู้บังคับบัญ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ระยะเวลา ๓ ชั่วโม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4.7pt;width:154.85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กจ่ายให้หน่วยงานที่เกี่ยวข้องไปดำเนินการตามคำสั่งของผู้บังคับบัญช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ระยะเวลา ๓ ชั่วโมง)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158750</wp:posOffset>
                </wp:positionV>
                <wp:extent cx="2767330" cy="1930400"/>
                <wp:effectExtent l="31750" t="31750" r="32385" b="1232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- เสนอตามลำดับขั้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- แต่งตั้งคณะกรรมการตรวจสอบข้อเท็จจริ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- ดำเนินการแก้ไ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-รายงานผลผู้บังคับบัญชาทราบ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- แจ้งผู้ร้องเป็นหนังสือเพื่อทรา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 xml:space="preserve"> (กรณีไม่แล้วเสร็จในครั้งเดียวให้แจ้งครั้งแรกภายใน ๑๕ ว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9pt;margin-top:12.5pt;width:217.85pt;height:1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- เสนอตามลำดับขั้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- แต่งตั้งคณะกรรมการตรวจสอบข้อเท็จจริ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- ดำเนินการแก้ไ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-รายงานผลผู้บังคับบัญชาทราบ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- แจ้งผู้ร้องเป็นหนังสือเพื่อทรา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 xml:space="preserve"> (กรณีไม่แล้วเสร็จในครั้งเดียวให้แจ้งครั้งแรกภายใน ๑๕ วั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clear" w:pos="720"/>
          <w:tab w:val="left" w:pos="1395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าศูนย์ปฏิบัติการต่อต้า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-4366-8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phochai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ทศบาลตำบลโพธิ์ชัย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7-3932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</w:t>
      </w:r>
      <w:r>
        <w:rPr>
          <w:color w:val="000000"/>
          <w:sz w:val="32"/>
          <w:sz w:val="32"/>
          <w:szCs w:val="32"/>
        </w:rPr>
        <w:t>เทศบาลตำบลโพธิ์ชัย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มไ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เทศบาลตำบลโพธิ์ชั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9:00Z</dcterms:created>
  <dc:creator>ADMIN</dc:creator>
  <dc:description/>
  <cp:keywords/>
  <dc:language>en-US</dc:language>
  <cp:lastModifiedBy>HP</cp:lastModifiedBy>
  <cp:lastPrinted>2025-06-09T11:23:00Z</cp:lastPrinted>
  <dcterms:modified xsi:type="dcterms:W3CDTF">2025-06-09T05:32:00Z</dcterms:modified>
  <cp:revision>28</cp:revision>
  <dc:subject/>
  <dc:title/>
</cp:coreProperties>
</file>